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长安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0"/>
          <w:szCs w:val="20"/>
          <w:u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学校：</w:t>
      </w:r>
      <w:r>
        <w:rPr>
          <w:rFonts w:ascii="Times New Roman" w:hAnsi="Times New Roman" w:cs="Times New Roman"/>
          <w:sz w:val="20"/>
          <w:szCs w:val="20"/>
          <w:u w:val="single"/>
        </w:rPr>
        <w:t>　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岗位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人员类别：（毕业生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社会人员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20"/>
          <w:u w:val="none"/>
          <w:lang w:val="en-US" w:eastAsia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　　　（县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应聘岗位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资格证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职业技能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（从参加工作起，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应聘学校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Jay莹</cp:lastModifiedBy>
  <dcterms:modified xsi:type="dcterms:W3CDTF">2021-03-05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