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</w:rPr>
        <w:t>年泗县面向社会公开招聘幼儿园教师及宿州环保工程学校教师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4-06-24T03:00:4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